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KARTA ZAPISU DZIECKA  na rok szkolny 2025/20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Niepubliczne Przedszkole</w:t>
        <w:br/>
        <w:t xml:space="preserve">Bajeczne Przedszkola Sp. z o. o. </w:t>
      </w:r>
      <w:r>
        <w:rPr>
          <w:i/>
          <w:sz w:val="36"/>
          <w:szCs w:val="36"/>
        </w:rPr>
        <w:t xml:space="preserve">w Gdańsku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DANE OSOBOWE DZIECKA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PESEL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ię                                                             Nazwisko    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i miejsce urodzeni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Adres zamieszkania dzieck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988"/>
        <w:gridCol w:w="2192"/>
        <w:gridCol w:w="226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tw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ic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domu/mieszk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Adres zameldowania dziecka /</w:t>
      </w:r>
      <w:r>
        <w:rPr>
          <w:sz w:val="28"/>
          <w:szCs w:val="28"/>
        </w:rPr>
        <w:t>jeżeli inny niż adres zamieszkania/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Dane rodziców/opiekunów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awnyc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NE MATKI                                      DANE OJC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42"/>
        <w:gridCol w:w="2448"/>
        <w:gridCol w:w="225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DOTYCZĄCE TREŚCI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DANYCH OSOB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3 Ustawy z dnia 29 sierpnia 1997r. o ochronie danych osobowych, wyrażam zgodę na przetwarzanie danych osobowych zawartych w formularzu przyjęcia dziecka do przedszkola w roku szkolnym 2025/20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 na zamieszczanie zdjęć na stronie internetowej przedszk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K / 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 na udział mojego dziecka w wycieczkach organizowanych przez przedszko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K / 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 matki                                                         Podpis oj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dańsk, dnia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9:00Z</dcterms:created>
  <dc:creator>jacek</dc:creator>
  <dc:description/>
  <dc:language>en-US</dc:language>
  <cp:lastModifiedBy>wieslaw</cp:lastModifiedBy>
  <cp:lastPrinted>2017-04-01T11:29:00Z</cp:lastPrinted>
  <dcterms:modified xsi:type="dcterms:W3CDTF">2025-03-19T12:41:00Z</dcterms:modified>
  <cp:revision>3</cp:revision>
  <dc:subject/>
  <dc:title>FORMULARZ POTWIERDZENIA WOLI</dc:title>
</cp:coreProperties>
</file>