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KARTA ZAPISU DZIECKA  na rok szkolny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Niepubliczne Przedszkole</w:t>
        <w:br/>
        <w:t xml:space="preserve">Bajeczne Przedszkola Sp. z o. o. </w:t>
      </w:r>
      <w:r>
        <w:rPr>
          <w:i/>
          <w:sz w:val="36"/>
          <w:szCs w:val="36"/>
        </w:rPr>
        <w:t xml:space="preserve">w Gdańsk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OSOBOWE DZIECKA</w:t>
      </w:r>
    </w:p>
    <w:p>
      <w:pPr>
        <w:pStyle w:val="Normal"/>
        <w:rPr/>
      </w:pPr>
      <w:r>
        <w:rPr/>
        <w:t>PES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Imię                                                             Nazwisko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Data i miejsce urodzeni</w:t>
      </w:r>
      <w:r>
        <w:rPr/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Adres zamieszk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88"/>
        <w:gridCol w:w="2192"/>
        <w:gridCol w:w="225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/mieszk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Adres zameldowania dziecka /</w:t>
      </w:r>
      <w:r>
        <w:rPr/>
        <w:t>jeżeli inny niż adres zamieszkania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Dane rodziców/opiekunó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aw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E MATKI                       </w:t>
      </w:r>
      <w:r>
        <w:rPr/>
        <w:t xml:space="preserve">               DANE OJ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42"/>
        <w:gridCol w:w="2448"/>
        <w:gridCol w:w="224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/Nr dowodu tożsamości,PES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/Nr dowod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żsamości,PES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trudni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trudni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TREŚCI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ANYCH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3 Ustawy z dnia 29 sierpnia 1997r. o ochronie danych osobowych, wyrażam zgodę na przetwarzanie danych osobowych zawartych w formularzu przyjęcia dziecka do przedszkola w roku szkolnym 202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zamieszczanie zdjęć na stronie internetowej przedsz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 / 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dziecka w wycieczkach organizowanych przez przedsz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 / 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                               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 matki                                                         Podpis oj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dańsk, dnia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03:00Z</dcterms:created>
  <dc:creator>jacek</dc:creator>
  <dc:description/>
  <cp:keywords/>
  <dc:language>en-US</dc:language>
  <cp:lastModifiedBy>wieslaw</cp:lastModifiedBy>
  <cp:lastPrinted>2017-04-01T11:29:00Z</cp:lastPrinted>
  <dcterms:modified xsi:type="dcterms:W3CDTF">2023-02-28T08:46:00Z</dcterms:modified>
  <cp:revision>4</cp:revision>
  <dc:subject/>
  <dc:title>FORMULARZ POTWIERDZENIA WOLI</dc:title>
</cp:coreProperties>
</file>